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</w:rPr>
        <w:t xml:space="preserve">Компресори и делови компресора аутобуса и тролејбуса и 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т</w:t>
      </w:r>
      <w:r>
        <w:rPr>
          <w:rFonts w:cs="Tahoma" w:ascii="Tahoma" w:hAnsi="Tahoma"/>
          <w:color w:val="000000"/>
          <w:sz w:val="20"/>
          <w:szCs w:val="20"/>
        </w:rPr>
        <w:t>урбопу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color w:val="000000"/>
          <w:sz w:val="20"/>
          <w:szCs w:val="20"/>
        </w:rPr>
        <w:t>и и резервни делови за репарацију турбо пу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color w:val="000000"/>
          <w:sz w:val="20"/>
          <w:szCs w:val="20"/>
        </w:rPr>
        <w:t>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45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URA, KOMPRESORA DVOCILINDRICNOG D2866 LUH2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URA, LEZISNA RADILICE KOMPR. D2066 LOH0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LOVI KLIPNOG SKLOPA KOPMPRESORA ZA MOTOR OM447hLA/D2866 LUH2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LINDAR I DELOVI KLIPNOG SKLOPA KOPMPRESORA MOTORA OM447hL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LINDAR, KOMPRESORA φ 90 "Knorr"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IP, f90 KOMPRESORA SA CIL/KARIKAMA Knorr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IP, SA KARIKAMA KOMPRESORA OM457hLA/D0836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LOVI KLIPNOG SKLOPA KOMPRESORA MOTORA D2066 LOH0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AVA, KOMPR.SA PLOCOM,ZAPTIV.OM457hLA DVOCIL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AVA, KOMPR.SA PLOCOM,ZAPTIV.OM457hLA JEDNOC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LOVI GLAVE KOMPRESORA D2866 UM/LUH2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LOVI VERNTILSKIH PLOCA KOMPRESORA MOTORA D2866 UM/LUH2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LOVI GLAVE KOMPRESORA MOTORA OM447hL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LOVI GLAVE KOMPRESORA MOTORA OM447hLA/0345C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AVA, KOMPRESORA SA ZAPTIVKOM D0836 LOH0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AVA, KOMPRESORA φ100 D2866 LUH23/2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RESOR, MOT.OM457hLA DVOCILINDRICNI O345C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RESOR, MOT.OM457hLA JEDNOCIL. FAP,IK103F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RESOR, MOTORA D0836LOH02 f85 JEDNOC.SKL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PRESOR, MOTORA OM447hLA f100 JC.O345C SKL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SAC, LEZISNE CAURE KOMPRESORA OM447hLA/E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SAC, PREDNJI RADILICE KOMPRESORA D0836 LOH0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LOCA, SA VENTILIMA KOMPRESORA D2066 LOH0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RUBNICA, KOMPRESORA f 90 "Knorr" SKL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IRUBNICA, KOMPRESORA MOTORA OM447hLA/E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ILICA, KOMPRESORA f100 DVOCIL. D2866 LUH2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ILICA, KOMPRESORA MOTORA D2066 LOH0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ADILICA, KOMPRESORA φ100 OM447hLA IK,537.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T, ZAPTIVKI GLAVE KOMPR.OM457hLA JEDNOCIL.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T, ZAPTIVKI SA PLOCOM KOMPR.OM457hLA JEDNOC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T, ZAPTIVKI SA VENTILIMA KOMP.D2866 LUH2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T, ZAPTIVKI/LAMELA KOMP.φ100 447HLA CONECTO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T, ZAPTIVKI KOMPRESORA D0836 LOH02 SL28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METAK, CILIN.KOSULJICE KOMP.LK4960 IK112/2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UPCANIK, KOMPR.SA SPOJ.HIDROPUMPE LUH23/2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UPCANIK, POGONSKI KOMPRES.φ 90 "Knorr" MANJI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UPCANIK, POGONSKI KOMPRESORA D2866LUH2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UPCANIK, RADILICE KOMPRES.MOTORA D2066 LOH0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IPNJACA, KOMPRESORA D0836 LOH0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LIPNJACA, KOMPRESORA D2066 LOH01 LK496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LOVI GLAVE I ZUPCASTOG POGONA KOMPRESORA MOTORA D2066 LOH0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UPCANIK, Z=49 POGONSKI KOMPRESORA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sz w:val="20"/>
          <w:szCs w:val="20"/>
        </w:rPr>
        <w:t>1.499.766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92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655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1.894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6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557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66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4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17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694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5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5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7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252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4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66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2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57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.297,8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.0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325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7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6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2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84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083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71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332,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9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4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6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2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.8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3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24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1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8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8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.172,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647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1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4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308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8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9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9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92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4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2,5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3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5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43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4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9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348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75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28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2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446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205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6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12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1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55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2.964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92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822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70,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6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6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66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66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00,00</w:t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7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7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9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9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7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7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.05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.0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7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17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6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6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71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71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9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0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3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3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1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.1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1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1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1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1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1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9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9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92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92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4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4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6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3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3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5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5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9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9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6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6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1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1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.2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.2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7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47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30</w:t>
      </w:r>
      <w:r>
        <w:rPr>
          <w:rFonts w:cs="Tahoma" w:ascii="Tahoma" w:hAnsi="Tahoma"/>
          <w:sz w:val="20"/>
          <w:szCs w:val="20"/>
          <w:lang w:val="sr-CS"/>
        </w:rPr>
        <w:t>.10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17.11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«ЕУРО УНА» </w:t>
      </w:r>
      <w:r>
        <w:rPr>
          <w:rFonts w:cs="Tahoma" w:ascii="Tahoma" w:hAnsi="Tahoma"/>
          <w:sz w:val="20"/>
          <w:szCs w:val="20"/>
          <w:lang w:val="sr-CS"/>
        </w:rPr>
        <w:t>д</w:t>
      </w:r>
      <w:r>
        <w:rPr>
          <w:rFonts w:cs="Tahoma" w:ascii="Tahoma" w:hAnsi="Tahoma"/>
          <w:sz w:val="20"/>
          <w:szCs w:val="20"/>
        </w:rPr>
        <w:t xml:space="preserve">.o.o., </w:t>
      </w:r>
      <w:r>
        <w:rPr>
          <w:rFonts w:cs="Tahoma" w:ascii="Tahoma" w:hAnsi="Tahoma"/>
          <w:sz w:val="20"/>
          <w:szCs w:val="20"/>
          <w:lang w:val="sr-CS"/>
        </w:rPr>
        <w:t xml:space="preserve">Карађорђева 49, 11000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2:00Z</dcterms:created>
  <dc:creator>Deki</dc:creator>
  <dc:description/>
  <cp:keywords/>
  <dc:language>en-US</dc:language>
  <cp:lastModifiedBy>MILICA</cp:lastModifiedBy>
  <cp:lastPrinted>2014-10-27T07:41:00Z</cp:lastPrinted>
  <dcterms:modified xsi:type="dcterms:W3CDTF">2014-11-19T08:27:00Z</dcterms:modified>
  <cp:revision>5</cp:revision>
  <dc:subject/>
  <dc:title>JКП ГРАДСКО САОБРАЋАЈНО ПРЕДУЗЕЋЕ "БЕОГРАД"</dc:title>
</cp:coreProperties>
</file>